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\    |  |   |^^   |     |   |  |   |^^          /|   ^^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|\ |   |--   |     |   |\ |   |--           |  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_/    | \|   |__   |__   |   | \|   |__      \/.  |.  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ONELINE 1.3.3   &amp;   ONELINE 1.3L by  Vincenzo Barbarul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 this program because no freeware program on Aminet conv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n "One Line" only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with GUI, also have many others feature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version works only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THI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is program is useful when you want to import a text in a DTP or W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put the text in a number of columns greater or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 you have to go at the end-line, "DEL" last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lways) press "SPACE", for all the "end-line"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 do that for you and converts at one time CR,LF,TAB &amp; dblSPAC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UI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Amiga with at least OS 3.0, or greater, and some Mb of RAM (!)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nvert/save big files into RAM. (see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don't know if OneLine works on O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qTools.library  by  Nico Francois (AMINET, see Legal stuff)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PCenturyBold.type font  by  Manolis S. Pappas (AMINET, see Legal stuff)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view, EditPad, CygnuED in the path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view  in  "SYS:Utilities/"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Pad    in  "SYS:Tools/"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want to show the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bout Cygn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Line search for 'Ced'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Line Internal viewer needs only  'CON:'  device mounted 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OneLine don't find a viewer,    -&gt; check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el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Install_OneLin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in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-x x OneLine.lha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neLine &amp; OneLine.info  -&gt;  AN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libs/ReqTools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onts/#? FONTS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neLine.doc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Line don't recognize the fonts,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font and/or FixFonts  (in SYS: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EWARE. No requesters and no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s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ect CR, LF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ect multiple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ect the spaces befor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a space after comma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the characters non ASCII code 0-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results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rtcuts for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s various vie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view, EditPad, CygnusED &amp; OneLine internal (with C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very!) Simple print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This) HELP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rtcuts on ListView in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, with gadtools.library (for compatibility with all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this program on m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000, CyberStormMKIII 060/50, 128Mb RAM, CVisionPPC, OS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.1Gb ATLAS SCSI-UW, HD10.5Gb Samsung IDE, CanonBJC-4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kParagon-1200SP, CDROM 48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ame A4000 but OS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A4000 OneLine converts and saves a file of ~600Kb of text in ~2 - ~2.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of ~3500Kb in ~13 secs, but the speed depends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of the spaces and/or TAB). (LIGH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the CR-LF option OneLine is very fastest than CR-LF &amp; others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jump many chec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^^^^^^^^^^^^^^^^^^^^^^^^^^^^^^^^^^^^^^^|-&gt; (an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Oneline &lt;in_file_path&gt;  &lt;out_file_path&gt; -t -d -c . . .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_file_path&gt;   Name and path of the fil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ut_file_path&gt;  Name and path of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t               TAB option: if it's present, the program erases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            Multiples Spaces Option: if it's presen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ases the multiples spaces adja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          Comma OPTIMIZE: if it's ON, OneLine erases th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the ',' chr. and add a space after ',' if isn'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          CR-LF option: if it's present, the program erases CR &amp;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(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agreable to use with -L optio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          Leave Paragraph option: if it's present One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 only IN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              Error Checking: recognize the sequences :. ,: ,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hange them (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          With this option OneLine only CONVERTS CR to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on't erases CR: with the programs that don't recognizes the 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ext seems to be the same of 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          ALL Options: if it's typed, OneLine add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ike: -t -c -l -m -p -e   or   -tclm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OUT           is the file "RAM:STDFile_OneLine.txt" that is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n't destination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ptions can be written all togethers like:  -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parated: -t -d -l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open the GUI typing only the name of the program without an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"2.SYS:&gt; ..path to../Oneli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click on the ic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Exit with requester "yes - 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 GAD  Exit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Info about program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   The file to be processed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  The OUTPUT fil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to    The name of the file with the specified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Note that "Columns to" uses "Output FILE" field a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lumns to" field a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ved with "Save with" number of 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with     Max. number of columns for the file in 'Columns To'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in the text ther're some TABS, the Text shown seem to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ed: this is because the TABS is 1 character too, lik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take up more sp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use 'Erase TAB' option to remove this 'proble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o use this option, OneLine needs a val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"Output FILE:" field:  NOT the STDOUT 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Simply send the file selected, to PRT: one Charact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about like  " type &lt;filename&gt; &gt;PRT:"  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Begi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(1,2,3)   Show with the selected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       The viewer used by 'Show'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Multiview, EditPad &amp; OneLine don't recognizes the CR, but only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  Include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View     OneLine automatically show the files, at the end o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the 'Show with' 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-LF         OneLine detect and remove CR &amp; LF (convert to 'One'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TAB     OneLine detect and remove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SPC  OneLine detect and remove the consecutive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 viewer    used  by 'Show'   Gadgets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viewer used by 'Show' Gadge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CHRS    Convert the sequences of :.  ,: ,"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-&gt; one character inser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EOfPar  Preserve the paragraph's s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 OPTIM.  If checked, OneLine attach  , . : ;  to the precedent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' to the respective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 at BEGIN  With this option OneLine erases the (empty) spaces 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line in the FORMATTED text. (Only in GU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oLF        With this option OneLine only CONVERTS CR to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on't erases CR: with the programs that don't recognizes the 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 seems to be the same of 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 'example' dir for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Line is freeware. It may be distributed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difications are made to the executable and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but if you send me an EMail also empty(!) wit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Line user!" you make me greater!!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ould i know how many peoples uses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Line uses these thirdy parts FREEWAR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� 1991-1994 by Nico Fran�ois     (nico@augfl.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� 1995-1997 by Magnus Holmgren   (cmh@lls.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agnus Holm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Kvarnbergsv�g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-444 47  Stenun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http://uk.aminet.net/pub/aminet/util/libs/ReqToolsDev.lha (for develop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http://uk.aminet.net/pub/aminet/util/libs/ReqToolsUsr.lha (for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PCenturyBold.type  � by  Manolis S. Pa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rmopil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4231 Nea I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thens H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EMAIL: mpappas@ba.aegean.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infinity@acropol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ftp://main.aminet.net//systems/amiga/aminet/text/ifont/MPFonts3_AGF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8 (c) in 1995-2001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it.aminet.net/pub/aminet/dev/c/vbcc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at this mome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please send me an Email wit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Line bug" and tell me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nd the file with the 'text frame' that generate the convers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's a conversion bu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   -(internal) Detect and remove only CR &amp; LF chrs  (23-Dec-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   -(internal) Detect and remove TAB c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   -(internal) Detect end remove doubles (or &gt; 2)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vert n spaces in 1 space c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"Show converted text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"? number of columns"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First public release. (04-Jan-2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 "number of CR, LF, TAB and Spaces removed"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have checked the files that generate the bug "B1" with DPU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-Dump Tools too and i don't find any CR chrs after OneLine u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peed improvement (compiled with VBCC 0.8 ---faaaster!!-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-Added Overwri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neLine now allocate the needed memory before start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'File length' in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'-d' option to switch on/off the "Erase multiples spaces"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'Comma Optimize' option: erases the spaces before comma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pace after (comma) if isn'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"number of CR , LF ,TAB and Spaces rem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umber of CR, LF, TAB and Spaces remov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ome speed emprovements (if it's used without th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-Rewritten the check of the options; now can type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neLine SYS:infile -tdc ram:out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'-l' option to switch on/off the CR-LF er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VERSION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'A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check of the input file ( is ASCII 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".", ":", ";" checks to the "Comma Option" (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'-p[n]' to leave the begin/end Paragraph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[n]  lines beetween the paragraphs    (thanks to D.Rob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'e' option to find a possible typ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'File Protection' info &amp;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(25-Mar-2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otally rewritten, except some conversion'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a GUI (thanks to Jon Pet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'"', ']', ')' to the 'Comma Option' (thanks to AntCer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Added 'Save TO' Option to Save the Converted tex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'Print' Option: only an easy print &gt;P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a "check &amp; erase spaces" at line'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y new option: included in "Multiple-Spaces"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emoved [n] in 'p[n]' option to set the lines be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graphs; the option 'p' it's present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mproved the checking with the 'e' &amp; 'c'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(05-Apr-2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ixed a little bug in the inst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Line alwais said that your OS version it'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y error of typing: '48' instead '40' in version_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hen the printer finds a CR, she don't go at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and overwrite the ol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n't a bug, but, to avoid this, OneLin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 "__CR__" string and go at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inor improvements and a smaller executable (48812 vs 514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(19-Apr-2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GUI section: various minors improvements &amp; bug fix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ixed a problem in the OneLine Interna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n a CR was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g: if the input file is too small, OneLine said that isn'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g: OneLine don't add a space before the first comma '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near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maller executable (44936 vs 488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3 (26-Apr-2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check for '(' and ')' like the check for '"' near the word/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Added extension to ASCII &gt; 128: for compatibilit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like '�' '�' '�' '�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Nico Francois        for 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Manolis S. Pappas    for  MP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Volker Barthelmann   for  Vb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&gt;-&gt;&gt; ...and Paochi (A1200T), AntCER(UAE), MrCiccio(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#AmigaITA  IRC  &amp;&amp;  Arturo Ortino (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for testing, suggestions  ...and patienc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zo Barba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o Maz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 de' Tirreni (SA)  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ulo.vince@infinit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sorry if my english isn't very goo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